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 the Epic team is back with Brix,  a cool 256-color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graphics and Sound Blaster support.   We real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s a sysop, and thank you for making shareware such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dentify Epic's games by the "$" in th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IX.ZIP   (Brix!)                   $AMATH.ZIP  (Adventure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ILL.ZIP   (Jill of the Jungle)      $CASTLE.ZIP (Castle of the W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LAST.ZIP (Drum Blaster)            $SUPERZ.ZIP (Super Z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ZZT.ZIP    (ZZT)                     $KILO.ZIP   (Kilo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More Epic products (Details forthco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scriptions for all our programs can be found in FILE_ID.DIZ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our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[ Epic's official release point network ]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Come join Epic's Official release point network!  Your B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fficial Epic release point and carry the ever-popular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Software Creations BBS and grab the files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Gam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file area on your BBS titled "Epic MegaGames"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that's all done,  call Software Creations again and open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(type "OPEN 4") to fill out the questionairre and get o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the files by mail,  start out by opening door #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the option to order them (for the cost of disks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oftware Creations BBS: (33 lines and grow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being part of Epic's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Sweeney            &amp;      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                 Sysop of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